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етодического объединения учителей математики    Верхнеуслонского муниципального района Республики Татарстан з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районного методического объединения учителей математики была направлена на реализацию темы "Повышение качества школьного математического образования в современных условиях"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 и качества знаний уча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в 2020-2021 учебном году решались следующие задачи: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ФГОС СО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учителей матема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путей решения повышения качества математического образ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рование знаний, умений и навыков учащихся по основным вопросам математики с целью выявления проблем и дальнейшей их ликвидации.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функции РМ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рактической и интеллектуальной помощи педагог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педагогической инициативы, инновацио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остояния происходящих процессов, явлений и опы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ждение плановой курсовой подгот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еминарах и  конференциях различного уров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посещение ур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индивидуальной методической те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опыта собственной педагог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е РМО учителей математики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ерхнеуслонского муни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33 учителя (25 + 3 +5), все из них имеют высшее образование. Высшую квалификационную категорию имеют 6 человек (18%), первую квалификационную категорию имеют 17 человек (52%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рганизация работы Р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плану РМО учителей математики в 2020-2021 учебном году было запланировано 4 семинара  плюс августовская секция учителей математики:                                                                                                                                           Августовская секция учителей математики на базе МБОУ «Верхнеуслонская гимназия» тема «Преподавание математики в современной школе – актуальные проблемы м перспективы»                                                                                                                                                                                             1 семинар на базе МБОУ «Введенско-Слободская ООШ» тема «Повышение эффективности современного урока через применение современных образовательных технологий». (октябрь)                                                                                                                                                                                                  2 семинар на базе МБОУ «Татарско-Бурнашевская СОШ» тема «Эффективные методы и приёмы решения практико-ориентированных задач и задач с межпредметным содержанием на разных этапах и уровнях обучения». (декабрь)                                                                                                                                        3 семинар на базе МБОУ «Коргузинская СОШ» тема «Проектная деятельность на уроках математики». (февраль)                                                                                                                                                                  4 семинар на базе ГАОУ «Школа Иннополис» тема «Современные педагогические технологии в практике работы учителя по подготовке выпускников школы к государственной итоговой аттестации». (апрель).                                                                                                                                                                  План поменялся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20-2021</w:t>
      </w:r>
      <w:r>
        <w:rPr/>
        <w:t xml:space="preserve"> учебный год в районе было проведено 2 заседания РМО учителей математи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емина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еподавание математики в современной школе – актуальные проблемы м перспективы» на базе МБОУ «Верхнеуслонская гимназия» (августовский семинар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РМО учителей математики в  2019-2020 учебном году. (Руководитель РМО Хайруллина Н.Н. МБОУ «Октябрьская СОШ»)                                         – 2. Анализ результатов ЕГЭ  по математике в 2019-2020 учебном году. (Руководитель РМО Хайруллина Н.Н. МБОУ «Октябрьская СОШ»)                                                                                   3. Особенности проверки и оценивания выполнения заданий ЕГЭ с развернутым ответом по математике. (Тимохин А.П. МБОУ «Татарско-Бурнашевская СОШ»)                                               4. Методические рекомендации по совершенствованию организации и методики преподавания предмета «Математика» в 2020-2021 учебном году. (Руководитель РМО Хайруллина Н.Н. МБОУ «Октябрьская СОШ»)                                         4. Проектирование рабочей программы по математике в условиях реализации ФГОС СОО. (Широкова М.Г. МБОУ «Верхнеуслонская гимназия»)                                                                                                          5. Применение цифровых технологий в условиях дистанционного обучения. (Кузовенина Р.А. МБОУ «Матюшинская СОШ»)                                           6. Использование онлайн-платформ для обеспечения индивидуальной образовательной траектории обучающихся, организации дистанционного обучения (Косарева Л.Н. МБОУ «Кураловская СОШ», Гужова А.Д. МБОУ «Макуловская СОШ», Ширяев А.Г. МБОУ «Набережно-Морквашская СОШ»)                                       7. Аттестация учителей по новым правилам в 2020 году (Хусаинова А.Г. МБОУ «Шеланговская СОШ»)                                                                                        8. Составление и утверждение плана работы РМО учителей математики на 2020-2021 учебный год (Все учителя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Эффективные методы и приёмы решения практико-ориентированных задач и задач с межпредметным содержанием на разных этапах и уровнях обучения» (феврал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-фрагмент урока алгебры в 8 классе по теме «Различные методы решения квадратных уравнений». (Нуреева Т.В. МБОУ «Татарско-Бурнашевская СОШ»)                                                 2. Историко-математический квест «Познай свой край» для учителей района. (Нуреева Т.В., Дадыкина И.Н. МБОУ «Татарско-Бурнашевская СОШ»)                                                                                                                       4. Результаты: а) диагностической работы по математике в 10 классе; б) результаты пробного экзамена по математике в 9 и 11 классах. (Руководитель РМО Хайруллина Н.Н. МБОУ «Октябрьская СОШ»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уважительной причине не состоялся семинар в МБОУ «Коргузинская СОШ» по теме «Проектная деятельность на уроках математики» (февраль). По неизвестной причине не смогли провести семинар в Веденско-Слободской школе по теме «Повышение эффективности современного урока через применение современных образовательных технологий» (октябрь), надеюсь, что в этом учебном году Марат Халилуллаевич проведет его в установленный срок. Так же не прошел семинар и на базе ГАОУ «Школа Иннополис» в апреле месяце. Вопросы этих семинаров будут перенесены на следующий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но с иных позиций сформулированы требования к уровню профессиональной подготовки педагогов. Система образования вынуждена реагировать на такие перемены и это возможно только при высокой компетентности педагогических работников. Профессиональная компетентность является  интегральным образованием, включающим в себя опыт, мотивацию личности, она непосредственно влияет на качество и результативность деятельности.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профессионального уровня педагогов.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математики постоянно повышают свой профессиональный уровень, посещая курсы повышения квалификации, посещая уроки своих коллег, работая над своей методической темо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" w:right="45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и математики РМО были пройдены (очно, заочно, дистанционно) </w:t>
      </w:r>
      <w:r>
        <w:rPr/>
        <w:t xml:space="preserve">курсы повышения квалификации  по темам: </w:t>
      </w:r>
    </w:p>
    <w:tbl>
      <w:tblPr>
        <w:tblW w:w="11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5"/>
        <w:gridCol w:w="3674"/>
        <w:gridCol w:w="3182"/>
        <w:gridCol w:w="16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ина Николае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лександр Петро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математике в условиях реализации ФГОС  ОО (в том числе 16 часов по особенностям организации работы с детьми с ОВЗ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-23.10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Светла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Лилия Ба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и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и методических компетенций 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-30.11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Лилия Ильду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ина Никола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высшего образования «Университет управления «ТИСБ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терактивного виртуального методического кабинета для конструирования учебного занятия по математике и информатик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 -  23.10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Марина Геннадье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математике в условиях реализации ФГОС О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 2020 -  28.08.2020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Айгуль Дами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«Инклюзивное образование обучающихся с ограниченными возможностями здоровья в условиях реализаци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Римма Анвар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ГАОУ ДПО «Институт развития образования Республики Татарстан»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Формирование и оценка функциональной грамотности школьник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2020-30.10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узель Рашит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ой, методической, психолого-педагогической и коммуникативной компетентностей учителей математики и информатики в условиях реализации ФГОС (в том числе 16 часов по особенностям организации работы с детьми с ОВЗ)»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Александр Геннадь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У «Фонд новых форм развития образования»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бкие компетенции проект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30.06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Марат Халилуллаеви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высшего образования «Казанский инновационный университет имени В.Г.Тимирясова (ИЭУП)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современных образовательных технологий в профессиональной деятельности молодого педагог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-19.03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яшкина Гульшат Шарифов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ой и методической компетентности учителя математики (в том числе 16 часов по особенностям организации работы с детьми с ОВЗ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- 26.06.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узель Раши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Марат Халилул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Лилия Ильду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Еле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-24.09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Марат Халилул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деятельности учителя по формированию математической грамотности в контексте международных сопоставительных исслед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-18.01.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саинова А.Г., Косарева Л.Н. и  Хайруллина Н.Н. входили в группу по проверке 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этапа Всероссийской математической олимпиады школьников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математики самостоятельно принимают участие в вебинарах, проводимых издательствами «Просвещение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“ДРОФА” - “ВЕНТАНА-ГРАФ”</w:t>
      </w:r>
      <w:r>
        <w:rPr>
          <w:rFonts w:cs="Times New Roman" w:ascii="Times New Roman" w:hAnsi="Times New Roman"/>
          <w:sz w:val="24"/>
          <w:szCs w:val="24"/>
        </w:rPr>
        <w:t xml:space="preserve">, «Легион», «Инфоурок» и др.                                                        В 2020 году Институт развития образования РТ выпустил сборник «Пути повышения качества образования в муниципальном районе: эффективные образовательные технологии». В этом сборнике размещены работы учителей математики: «Десятичная запись дробных чисел» (конспект урока) учитель Хусаинова А.Г.; сценарий урока. «Решение логарифмических уравнений» учитель Широкова М.Г.;  урок математики «Решение практических задач», учитель Токарева Г.Р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еподавание предмета «Матема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чащиеся 5-11 классов обучались математике  по современным программам. Все учебники соответствовали этим программам. Для преподавания математики в 2020-2021 учебном году выбраны следующие УМК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602"/>
        <w:gridCol w:w="1892"/>
        <w:gridCol w:w="1831"/>
      </w:tblGrid>
      <w:tr>
        <w:trPr>
          <w:trHeight w:val="3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            5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               7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7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           10-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          10-11</w:t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рхнеуслонская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3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рхнеуслонская гимназ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.Николь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3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ечищинская О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услонская О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Набережно-Морквашская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</w:t>
            </w:r>
          </w:p>
        </w:tc>
      </w:tr>
      <w:tr>
        <w:trPr>
          <w:trHeight w:val="4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Введенско-Слободская            О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ско-Бурнашевская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атюшинская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Шеланговская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Кураловская 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3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Коргузинская 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61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льшемеминская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7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Октябрьская 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 (7)</w:t>
            </w:r>
          </w:p>
          <w:p>
            <w:pPr>
              <w:pStyle w:val="Normal"/>
              <w:spacing w:lineRule="auto" w:line="240" w:before="0" w:after="0"/>
              <w:ind w:left="-316" w:firstLine="316"/>
              <w:jc w:val="center"/>
              <w:rPr/>
            </w:pPr>
            <w:r>
              <w:rPr>
                <w:rFonts w:cs="Times New Roman" w:ascii="Times New Roman" w:hAnsi="Times New Roman"/>
              </w:rPr>
              <w:t>Ю.Н.Макарычев (8)</w:t>
            </w:r>
          </w:p>
          <w:p>
            <w:pPr>
              <w:pStyle w:val="Normal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 В.(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 (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акуловская             СО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Дорофее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 В.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 В.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 В. (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</w:tr>
      <w:tr>
        <w:trPr>
          <w:trHeight w:val="3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Школа            Иннопол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</w:tr>
      <w:tr>
        <w:trPr>
          <w:trHeight w:val="12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Лицей             Иннопол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.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 (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Николь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танасян Л.С.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тоскуев Е.В., Звавич Л.И. под научной редакцией А.Р.Рязановского (1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олимпиады по математике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егулярно ведется работа с учащимися, проявляющими интерес к изучению математики (элективные, факультативные курсы, индивидуальные консультации), во всех школах проведена школьная предметная олимпиада и победители приняли  участие в районной олимпиаде. В этом году традиционно в олимпиаде приняли участие ученики 4-11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математической олимпиады школьников состоялся 16 ноября 2020 года. Олимпиада проводилась на базе МБОУ «Верхнеуслонская школа». Протоколы олимпиады находятся на сайте МКУ «Отдел образования Верхнеуслонского муниципального района».                                                             В муниципальном этапе текущего учебного года приняло участие 139 учеников из 11 школ района. </w:t>
      </w:r>
    </w:p>
    <w:p>
      <w:pPr>
        <w:pStyle w:val="Normal"/>
        <w:jc w:val="center"/>
        <w:rPr/>
      </w:pPr>
      <w:r>
        <w:rPr/>
        <w:t>Распределение участников муниципального этапа ВсОШ по математике по классам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83"/>
        <w:gridCol w:w="548"/>
        <w:gridCol w:w="528"/>
        <w:gridCol w:w="684"/>
        <w:gridCol w:w="557"/>
        <w:gridCol w:w="557"/>
        <w:gridCol w:w="557"/>
        <w:gridCol w:w="557"/>
        <w:gridCol w:w="756"/>
        <w:gridCol w:w="1579"/>
        <w:gridCol w:w="164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активными участниками муниципального этапа олимпиады являются ученики 7 и 8 классов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муниципального этапа ВсОШ по школам (2020-2021 уч.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ОУ «Лицей Иннополис» - 83 участника;                                                                                                             ГАОУ «Школа Иннополис» - 24 участника;                                                                                                    МБОУ «Макуловская СОШ» - 4 участника;                                                                                                       МБОУ «Кураловская СОШ» - 2 участника;                                                                                                   МБОУ «Большемеминская СОШ» - 2 участника;                                                                                            МБОУ «Верхнеуслонская СОШ» - 7 участников;                                                                                           МБОУ «Коргузинская СОШ» - 2 участника;                                                                                                      МБОУ «Шеланговская СОШ» - 4 участника;                                                                                                  МБОУ «Верхнеуслонская гимназия» - 2 участника;                                                                                       МБОУ «Набережно-Морквашская СОШ» - 7 участников;                                                                                 МБОУ «Матюшинская СОШ» - 2 участника;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я муниципального тура олимпиады содержали 20 задач для учеников 4-6 классов и 5 задач для учеников 7-11 классов.</w:t>
        <w:br/>
        <w:t xml:space="preserve">     Решение каждой задачи оценивалось целым числом баллов от 0 до 7. Максимальное количество баллов, которое мог получить участник, равно в 4-6 классах 100, 7-11 классах 35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стали:  </w:t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754"/>
        <w:gridCol w:w="1563"/>
        <w:gridCol w:w="3358"/>
        <w:gridCol w:w="2412"/>
      </w:tblGrid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нет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ш Анна                    Садриев Тих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                 75/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лимова Альфия Ямилевна 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Матв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ова                       Татьяна Васильевна</w:t>
            </w:r>
          </w:p>
        </w:tc>
      </w:tr>
      <w:tr>
        <w:trPr>
          <w:trHeight w:val="10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Артём                Хазеев Ильгизар Ахметзянова Марь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00               87/100            77/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ина                  Светлана Вячеславовна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 Ив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Михайлович</w:t>
            </w:r>
          </w:p>
        </w:tc>
      </w:tr>
      <w:tr>
        <w:trPr>
          <w:trHeight w:val="7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Фаргат  Зайнуллин А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35                     28/35            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                     Лилия Михайловна</w:t>
            </w:r>
          </w:p>
        </w:tc>
      </w:tr>
      <w:tr>
        <w:trPr>
          <w:trHeight w:val="9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Олег                  Зимин Даниил                  Кузьмин Дании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5              28/35                   28/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                    Арман Артурович</w:t>
            </w:r>
          </w:p>
        </w:tc>
      </w:tr>
      <w:tr>
        <w:trPr>
          <w:trHeight w:val="9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ин Герман            Печерский Илья      Хайруллин Р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5                   32/35                31/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                   Лилия Михайловна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ами стали: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7"/>
        <w:gridCol w:w="1563"/>
        <w:gridCol w:w="3238"/>
        <w:gridCol w:w="2232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 Яросла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нговская СОШ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Владими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Мад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Юлия Андрее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ме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йгуль Ильдаровна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Самирх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СОШ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Валентина Сергеевна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иш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Елена Вячеславовна</w:t>
            </w:r>
          </w:p>
        </w:tc>
      </w:tr>
      <w:tr>
        <w:trPr>
          <w:trHeight w:val="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нин Арт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нговская СОШ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нваря Габбасовна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ш Анаста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мова Альфия Ямилевна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Алена   Владимирова Диана             Черменская Анаста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0 62/100 64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ынова Алсу Раулевна</w:t>
            </w:r>
          </w:p>
        </w:tc>
      </w:tr>
      <w:tr>
        <w:trPr>
          <w:trHeight w:val="31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мова Рита      Галиуллин Самир Гарипов Тагир Гильфанов Эмиль Котельникова Рамиля Крылов Степан Кузнецов Тимофей Можаев Глеб Муртазин Салим Ханбиков Сам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0 72/100 60/100 65/100 79/100 70/100 67/100 57/100 72/100 72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ова                 Татьяна Васильевна</w:t>
            </w:r>
          </w:p>
        </w:tc>
      </w:tr>
      <w:tr>
        <w:trPr>
          <w:trHeight w:val="12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Павел Гималов Инсаф Софронова Анастасия Якупова Сам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0 65/100 60/100 59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ина Светлана Вячеславовна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 Тимур    Павлов Дани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0 57/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Школа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Михайлович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ев Константин Солдатов Макс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5              25/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ова Татьяна Васильевна</w:t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рсен Мартынец София Набиуллин Тимур Ленсу Алексей Хоптяр Гле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5               21/35               19/35                 19/35              19/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ян Арман Артурович</w:t>
            </w:r>
          </w:p>
        </w:tc>
      </w:tr>
      <w:tr>
        <w:trPr>
          <w:trHeight w:val="12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Тимофей Гафиятуллина Руфина Магизов Ильназ Шульмин Алекс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5     20/35      21/35     20/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Лилия Михайловна</w:t>
            </w:r>
          </w:p>
        </w:tc>
      </w:tr>
      <w:tr>
        <w:trPr>
          <w:trHeight w:val="12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рина Ахмедов Артур Загиров Рузаль Захаров Даниил    Тахавиев Эмир  Фаррахов Фарх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5            19/35     21/35           19/35      21/35                25/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ян Арман Артурович</w:t>
            </w:r>
          </w:p>
        </w:tc>
      </w:tr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Ильвина Валеев Ильн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5            18/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Лицей Иннопол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Лилия Михайловна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я того уровня, который нам предлагают на районной предметной олимпиаде для наших детей сложны.   В новом учебном году необходимо больше уделять внимания одаренным ученикам, работать с ними индивидуально. Разнообразить формы работы для формирования повышенного интереса у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ники нашего района принимают активное участие в олимпиадах различного уровня:                                                                                                                                                       - Юнусов Айнур ученик 8 класс МБОУ “Большемеминская СОШ”, участник республиканской олимпиады КГЭУ “Надежды энергетики” (учитель Тишина Л.Б.);                                                                                                                                                                                          - Герасимов Валерьян  ученик 6 класс МБОУ “Шеланговская СОШ” победитель  республиканской онлайн-олимпиады Winkid, Ганиева Зарина ученица 6 класс  МБОУ “Шеланговская СОШ”участник онлайн-олимпиады Winkid (Учитель Хусаинова А.Г.);                                                                                             - Молостова Ксения, Агеев Алексей ученики 8 класса МБОУ “Кураловская СОШ”, участники олимпиада по математике “Кенгуру” (учитель Косарева Л.Н.);                                                                                    - Ученики 5-8 классов МБОУ «Печищинская ООШ» участники олимпиады по математике «Кенгуру» (учитель Баймяшкина Г.Ш.);                                                                                                                                         - Ученики МБОУ «Верхнеуслонская СОШ» участники и победители олимпиады “Юный предприниматель и финансовая грамотность 2021” (учитель Фокеева В.С.);                                                                                                               - Ученики 5 класса МБОУ “Верхнеуслонская гимназия” и МБОУ «Печищинская ООШ» участники Онлайн-олимпиады «Я люблю математику»  МО и Н РТ «Республиканский олимпиадный центр» (учителя Широкова М.Г.; Баймяшкина Г.Ш.);                                                                                                              - Ученики 5, 7 класса МБОУ «Печищинская ООШ» участники олимпиады Учи.ру (учитель Баймяшкина Г.Ш.);                                                                                                                                                                                    - Козловский Глеб, Толстой Дмитрий, Мухмадиева Малика  ученики МБОУ «Набережно-Морквашская СОШ» призеры Всероссийской Он-лайн олимпиады по математике. Номинация «Алгебра» (учитель Токарева Г.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2021 года на базе МБОУ «Татарско-Бурнашевская СОШ» прошла республиканская зональная научно-практическая конференция «Васильевские чтения»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ерами</w:t>
      </w:r>
      <w:r>
        <w:rPr>
          <w:rFonts w:cs="Times New Roman" w:ascii="Times New Roman" w:hAnsi="Times New Roman"/>
          <w:sz w:val="24"/>
          <w:szCs w:val="24"/>
        </w:rPr>
        <w:t xml:space="preserve">  научно-практической конференции исследовательских и проектных работ стали:                                                                                                                                                                                  Призер - Гершина Карина, ученица 11 класса МБОУ «Набережно-Морквашская СОШ» (руководитель Токарева Г.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 -  Гущина Карина, ученица 8 класса МБОУ «Татарско-Бурнашевская СОШ» (руководитель Нуреева Т.В.);                                                                                                                                             Победитель – Картапова В., ученица 7б класса МБОУ «Верхнеуслонская гимназия» (руководитель Широкова М.Г.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формация по итогам ЕГЭ в 11 классе по математике в 2021 году</w:t>
      </w:r>
    </w:p>
    <w:p>
      <w:pPr>
        <w:pStyle w:val="61"/>
        <w:rPr/>
      </w:pPr>
      <w:r>
        <w:rPr>
          <w:szCs w:val="24"/>
        </w:rPr>
        <w:t>Государственную  (итоговую) аттестацию  в 20</w:t>
      </w:r>
      <w:r>
        <w:rPr>
          <w:szCs w:val="24"/>
          <w:lang w:val="ru-RU" w:eastAsia="en-US"/>
        </w:rPr>
        <w:t>20</w:t>
      </w:r>
      <w:r>
        <w:rPr>
          <w:szCs w:val="24"/>
        </w:rPr>
        <w:t>-20</w:t>
      </w:r>
      <w:r>
        <w:rPr>
          <w:szCs w:val="24"/>
          <w:lang w:val="ru-RU" w:eastAsia="en-US"/>
        </w:rPr>
        <w:t>21</w:t>
      </w:r>
      <w:r>
        <w:rPr>
          <w:szCs w:val="24"/>
        </w:rPr>
        <w:t xml:space="preserve"> учебном году выпускники </w:t>
      </w:r>
      <w:r>
        <w:rPr>
          <w:szCs w:val="24"/>
          <w:lang w:val="ru-RU" w:eastAsia="en-US"/>
        </w:rPr>
        <w:t>Верхнеуслонского</w:t>
      </w:r>
      <w:r>
        <w:rPr>
          <w:szCs w:val="24"/>
        </w:rPr>
        <w:t xml:space="preserve"> муниципального района  сдавали в  форме ЕГЭ</w:t>
      </w:r>
      <w:r>
        <w:rPr>
          <w:szCs w:val="24"/>
          <w:lang w:val="ru-RU" w:eastAsia="en-US"/>
        </w:rPr>
        <w:t xml:space="preserve"> и ГВЭ</w:t>
      </w:r>
      <w:r>
        <w:rPr>
          <w:szCs w:val="24"/>
        </w:rPr>
        <w:t>.</w:t>
      </w:r>
    </w:p>
    <w:p>
      <w:pPr>
        <w:pStyle w:val="61"/>
        <w:spacing w:lineRule="auto" w:line="240" w:before="0" w:after="0"/>
        <w:ind w:firstLine="708"/>
        <w:rPr>
          <w:color w:val="FF0000"/>
          <w:szCs w:val="24"/>
        </w:rPr>
      </w:pPr>
      <w:r>
        <w:rPr>
          <w:szCs w:val="24"/>
        </w:rPr>
        <w:t>В текущем году в государственной итоговой аттестации   приняли участие по математике (проф</w:t>
      </w:r>
      <w:r>
        <w:rPr>
          <w:szCs w:val="24"/>
          <w:lang w:val="ru-RU" w:eastAsia="en-US"/>
        </w:rPr>
        <w:t>ильный уровень</w:t>
      </w:r>
      <w:r>
        <w:rPr>
          <w:szCs w:val="24"/>
        </w:rPr>
        <w:t>)</w:t>
      </w:r>
      <w:r>
        <w:rPr>
          <w:szCs w:val="24"/>
          <w:lang w:val="ru-RU" w:eastAsia="en-US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ru-RU" w:eastAsia="en-US"/>
        </w:rPr>
        <w:t>5</w:t>
      </w:r>
      <w:r>
        <w:rPr>
          <w:szCs w:val="24"/>
        </w:rPr>
        <w:t>7 чел</w:t>
      </w:r>
      <w:r>
        <w:rPr>
          <w:szCs w:val="24"/>
          <w:lang w:val="ru-RU" w:eastAsia="en-US"/>
        </w:rPr>
        <w:t>овек</w:t>
      </w:r>
      <w:r>
        <w:rPr>
          <w:szCs w:val="24"/>
        </w:rPr>
        <w:t>.</w:t>
      </w:r>
      <w:r>
        <w:rPr>
          <w:szCs w:val="24"/>
          <w:lang w:val="ru-RU" w:eastAsia="en-US"/>
        </w:rPr>
        <w:t xml:space="preserve"> Восемнадцать выпускников</w:t>
      </w:r>
      <w:r>
        <w:rPr>
          <w:szCs w:val="24"/>
        </w:rPr>
        <w:t xml:space="preserve"> сдавал ГИА в форме ГВЭ</w:t>
      </w:r>
      <w:r>
        <w:rPr>
          <w:szCs w:val="24"/>
          <w:lang w:val="ru-RU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работы по математике в Верхнеуслонском муниципальном райо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редний балл 70,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дили освоение основных общеобразовательных программ среднего (полного) общего образования в 2021 году  57 человек, что составляет — 100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ьное количество баллов ЕГЭ по математике, подтверждающее освоение выпускником основных общеобразовательных программ среднего (полного) общего образования — 27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выполнения работ по математике в форме ЕГЭ наибольшее количество баллов 80 и более получ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3353"/>
        <w:gridCol w:w="2180"/>
        <w:gridCol w:w="992"/>
        <w:gridCol w:w="34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\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 участника ЕГ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1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.И.О. учителя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ин Герм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«Лицей Иннополис»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ранаева Лилия Михайлов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Зуф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й Иль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Рена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Дарь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лев Григорий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Федо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Ильв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ев Дания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Гадел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уф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а Мария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Данил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Диа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Аска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варт Екатерин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Айрис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Ярослав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кевич Глеб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Людм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ирокова Марина Геннадьев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тдинова Алс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БОУ «Верхнеусло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кеева Валентина Серг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выполнения работ по математике в форме ЕГЭ наименьшее количество баллов получили</w:t>
      </w:r>
    </w:p>
    <w:tbl>
      <w:tblPr>
        <w:tblW w:w="1096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980"/>
        <w:gridCol w:w="3913"/>
        <w:gridCol w:w="992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.И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участника ЕГ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12" w:hanging="0"/>
              <w:jc w:val="center"/>
              <w:rPr/>
            </w:pPr>
            <w:r>
              <w:rPr>
                <w:rFonts w:cs="Times New Roman"/>
              </w:rPr>
              <w:t xml:space="preserve">Ф.И.О. учителя 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Арефьев Никол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БОУ «Верхнеусло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кеева Валентина Серге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усин Марсель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БОУ «Набережно-Моркваш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карева Гузель Рашит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Информация по итогам ГИА  в 9 классе по математике в 2021 году</w:t>
      </w:r>
    </w:p>
    <w:tbl>
      <w:tblPr>
        <w:tblW w:w="11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9"/>
        <w:gridCol w:w="840"/>
        <w:gridCol w:w="840"/>
        <w:gridCol w:w="696"/>
        <w:gridCol w:w="655"/>
        <w:gridCol w:w="645"/>
        <w:gridCol w:w="645"/>
        <w:gridCol w:w="918"/>
        <w:gridCol w:w="922"/>
        <w:gridCol w:w="840"/>
      </w:tblGrid>
      <w:tr>
        <w:trPr>
          <w:trHeight w:val="2413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личество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меньший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ибольш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Средня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спеваемость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ачество, 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ерхнеусло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тюш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бережно-Моркваш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8,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Шеланго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Татарско-Бурнаше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ктябрь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ижнеуслон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Макуло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оргуз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рало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ольшемем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ечищин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веденско-Слобод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Лицей Иннополи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Школа Иннополи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 результатам выполнения работ по математике наибольшее количество баллов получи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3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777"/>
        <w:gridCol w:w="3480"/>
        <w:gridCol w:w="1457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.И.О. Участника ГИ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учрежд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имофеев Никита Денисович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АОУ «Лицей Иннополис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алиев Арсен  Альгисович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АОУ «Лицей Иннополис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 результатам выполнения работ по математике наименьшее количество баллов получи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399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682"/>
        <w:gridCol w:w="1418"/>
        <w:gridCol w:w="2075"/>
        <w:gridCol w:w="3283"/>
        <w:gridCol w:w="1467"/>
      </w:tblGrid>
      <w:tr>
        <w:trPr>
          <w:trHeight w:val="144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амил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м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чество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БО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баллов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ья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ри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ктор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льшемемин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чум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го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митри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кулов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кола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ели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андр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кулов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уга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анд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толь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е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са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ее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кулов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фанась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вгений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кола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бережно-Моркваш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уб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гели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ргее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ме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мо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аджыага оглы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иф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сен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сано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а Иннопол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ма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ляр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тем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а Иннопол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йзи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ми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исен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веденско-Слободская О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евля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ирил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кола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т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ей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асиль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ро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ьян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ирилл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исел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лег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вгень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я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льмир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совна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рхнеуслонская гимназ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то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хаи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дуардо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бережно-Моркваш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ущ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ирил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ор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ош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авел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ргеевич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гузинская С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на 2021-2022 учебный год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дальнейшему повышению учебной мотивации учащихся с целью повышения качества знаний по предмету, активизировать внеклассную работу среди учащихся среднего и стар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именение в учебно-воспитательном процессе современные образовательные технологии, создавая педагогические ситуации общения, позволяющие каждому ученику проявить инициативу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с мотивированными обучающимися, развивать у них креативность, включая школьников в активную познавательную исследовательскую деятельность, олимпиады, научно-практические конфе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истематически проводить дифференцированную работу на уроках и внеурочных занятиях с одаренными детьми, предлагать задания повышенной сложности, развивающими творческие способности учащихся, продумать формы работы по повышению мотивации и результативности учащихся в участии в олимпи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усилия РМО на повышение профессиональной компетенции учителя, повышать уровень педагогического мастерства учителей и их компетенции в области образовательных и информационно-коммуникационных технологий.</w:t>
      </w:r>
    </w:p>
    <w:p>
      <w:pPr>
        <w:pStyle w:val="61"/>
        <w:spacing w:lineRule="auto" w:line="240" w:before="0" w:after="0"/>
        <w:rPr>
          <w:szCs w:val="24"/>
        </w:rPr>
      </w:pPr>
      <w:r>
        <w:rPr>
          <w:szCs w:val="24"/>
        </w:rPr>
        <w:t>- обобщить и распространить опыт подготовки к ГИА организаций, получивших лучшие результаты.</w:t>
      </w:r>
    </w:p>
    <w:p>
      <w:pPr>
        <w:pStyle w:val="61"/>
        <w:spacing w:lineRule="auto" w:line="240" w:before="0" w:after="0"/>
        <w:rPr>
          <w:szCs w:val="24"/>
        </w:rPr>
      </w:pPr>
      <w:r>
        <w:rPr>
          <w:szCs w:val="24"/>
        </w:rPr>
        <w:t>-  организовать методическое сопровождение подготовки к успешной сдаче ЕГЭ по математике слабо подготовленных выпускников;</w:t>
      </w:r>
    </w:p>
    <w:p>
      <w:pPr>
        <w:pStyle w:val="61"/>
        <w:spacing w:lineRule="auto" w:line="240" w:before="0" w:after="0"/>
        <w:rPr>
          <w:szCs w:val="24"/>
        </w:rPr>
      </w:pPr>
      <w:r>
        <w:rPr>
          <w:szCs w:val="24"/>
        </w:rPr>
        <w:t>- провести разъяснительную работу по выбору формы экзамена(базовая, профильная математика);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ачественный мониторинг обученности в 9 и 11-х классах в течение всего учебного года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right="-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математики – Хайруллина Нина Николаевна, учитель первой квалификационной категории МБОУ «Октябрьская СОШ</w:t>
      </w:r>
      <w:r>
        <w:rPr>
          <w:rFonts w:cs="Times New Roman" w:ascii="Times New Roman" w:hAnsi="Times New Roman"/>
          <w:iCs/>
          <w:sz w:val="24"/>
          <w:szCs w:val="24"/>
        </w:rPr>
        <w:t xml:space="preserve">». 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ЛОМе" w:cs="Times New Roman"/>
      <w:b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4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4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19:00Z</dcterms:created>
  <dc:creator>Admin</dc:creator>
  <dc:description/>
  <cp:keywords/>
  <dc:language>en-US</dc:language>
  <cp:lastModifiedBy>Admin</cp:lastModifiedBy>
  <cp:lastPrinted>2020-08-19T21:54:00Z</cp:lastPrinted>
  <dcterms:modified xsi:type="dcterms:W3CDTF">2021-07-02T21:52:00Z</dcterms:modified>
  <cp:revision>222</cp:revision>
  <dc:subject/>
  <dc:title>Анализ работы</dc:title>
</cp:coreProperties>
</file>